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натоки природы» (4 класс)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формировать у учащихся познавательный интерес к изучению предмета «Развитие устной речи на основе ознакомления с предметами и явлениями окружающей действительности»;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гащать знаниями детей о природе;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ить лучших знатоков природы;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живой природ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украшен рисунками детей, на которых изображены животный и растительный мир, картины природы на тему «Планета заболела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викторины.</w:t>
      </w:r>
    </w:p>
    <w:p>
      <w:pPr>
        <w:pStyle w:val="Heading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Звучит песня «Это называется природа» М.Пляцковского).</w:t>
      </w:r>
    </w:p>
    <w:p>
      <w:pPr>
        <w:pStyle w:val="Heading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викторины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егодня мы проводим викторину «Знатоки природы» и узнаем лучших знатоков окружающего мира. Конечно, обо всех растениях и животных поговорить за одну нашу встречу невозможно, так как только в России насчитывается около 80 тысяч видов растений и более 100 тысяч видов животных. Книга Природы необъятна, и поэтому сегодня мы перелистаем лишь некоторые её страницы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икторины.</w:t>
      </w:r>
    </w:p>
    <w:p>
      <w:pPr>
        <w:pStyle w:val="Style12"/>
        <w:rPr/>
      </w:pPr>
      <w:r>
        <w:rPr>
          <w:b/>
          <w:sz w:val="28"/>
          <w:szCs w:val="28"/>
        </w:rPr>
        <w:t>1. Виктори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 скучай – быстро отвечай»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Растительный мир.</w:t>
      </w:r>
    </w:p>
    <w:p>
      <w:pPr>
        <w:pStyle w:val="Style12"/>
        <w:jc w:val="both"/>
        <w:rPr/>
      </w:pPr>
      <w:r>
        <w:rPr>
          <w:sz w:val="28"/>
          <w:szCs w:val="28"/>
        </w:rPr>
        <w:t>- Какая ягода бывает чёрной, красной, белой. (смородина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У какого дерева ствол белый? (берёза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Растения, у которых от корня отходит только один ствол. (дерев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грибы растут в нашем кра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жно ли собирать незнакомые ягод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то растёт верхушкой вниз? (шишка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ивотный ми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Защитное орудие пчелы и осы. (жал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ровожадный хищник наших лесов? (вол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спит вниз головой? (летучая мышь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ая птица считается плохой матерью? (кукушк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зовите самую большую и опасную рыбу. (акул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 каких животных можно сказать, что они вылезают из кожи вон? (змеи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Звучит музыка. (Звуки живой природы). Учитель подводит итоги).</w:t>
      </w:r>
    </w:p>
    <w:p>
      <w:pPr>
        <w:pStyle w:val="Style12"/>
        <w:rPr/>
      </w:pPr>
      <w:r>
        <w:rPr>
          <w:b/>
          <w:sz w:val="28"/>
          <w:szCs w:val="28"/>
        </w:rPr>
        <w:t>2. «Заморочки из бочк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природ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Вы с нами поделились своими знаниями. Давайте подумаем, как сохранить нашу природу. Для этого вам надо по очереди достать «заморочки из бочки» и ответить на вопросы. (Бочка – короб-туесок, «заморочки» - бочонки из русского лото, на них - цифры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Почему особенно весной и в начале лета нельзя шуметь в лесу, включать магнитофон, разжигать костры? (Шум, запах дыма пугают лесных обитателей, заставляют птиц бросать гнёзда, зверюшек - искать укромное место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ы увидели гнездо птицы. Как сохранить его? (Не вытаптывать траву у гнезда, если оно на земле. Не трогать яйца руками. Не брать в руки птенцов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ичины лесных пожаров? (Непогашенный окурок, костёр, молния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ак правильно разжечь костёр в лесу? (Выбрать место подальше от деревьев, снять дёрн и положить подальше от огня. Когда костёр будет залит водой, необходимо убрать головни, уложить дёрн на место и полить хорошенько водой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итя споткнулся, упал и разбил коленку. Какое растение можно приложить на место ссадины? (мать-и-мачеха, подорожник, зверобо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одолжите предложение: «Когда наступит весна, я...»</w:t>
        <w:br/>
      </w:r>
      <w:r>
        <w:rPr>
          <w:sz w:val="28"/>
          <w:szCs w:val="28"/>
          <w:u w:val="single"/>
        </w:rPr>
        <w:t xml:space="preserve">Варианты ответ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ажу дерево. Не буду рвать первоцветы. Сделаю скворечник. Не буду брать выпавших птенцов. Не оставлю горящий костёр в лес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ы всем классом выехали в лес. Там вы жгли костёр, пекли картошку, ели шоколады, пили соки и варили суп из консервов. Прежде чем уйти домой, вы... (Сложили бумажки, бутылки и банки аккуратно под кустик.</w:t>
        <w:br/>
        <w:t>Все бросили в костер. Бумагу сожгли, а железные банки и стеклянные бутылки взяли домой).</w:t>
      </w:r>
    </w:p>
    <w:p>
      <w:pPr>
        <w:pStyle w:val="Style1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дки о природ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Нарядилась Алёна в сарафанчик свой зелёный. 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ла оборки густо… Узнаёшь её? (</w:t>
      </w: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>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садили зёрнышко – вырастили солнышко,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олнышко сорвём – много зёрен соберём (</w:t>
      </w:r>
      <w:r>
        <w:rPr>
          <w:b/>
          <w:sz w:val="28"/>
          <w:szCs w:val="28"/>
        </w:rPr>
        <w:t>подсолнух</w:t>
      </w:r>
      <w:r>
        <w:rPr>
          <w:sz w:val="28"/>
          <w:szCs w:val="28"/>
        </w:rPr>
        <w:t>).</w:t>
      </w:r>
    </w:p>
    <w:p>
      <w:pPr>
        <w:pStyle w:val="Style12"/>
        <w:rPr/>
      </w:pPr>
      <w:r>
        <w:rPr>
          <w:sz w:val="28"/>
          <w:szCs w:val="28"/>
        </w:rPr>
        <w:t>- Дом зелёный тесноват,</w:t>
        <w:br/>
        <w:t>Узкий, длинный, гладкий.</w:t>
        <w:br/>
        <w:t>В доме рядышком сидят</w:t>
        <w:br/>
        <w:t>Круглые ребятки.</w:t>
        <w:br/>
        <w:t>Осенью пришла беда:</w:t>
        <w:br/>
        <w:t>Треснул домик гладкий.</w:t>
        <w:br/>
        <w:t>Поскакали кто куда</w:t>
        <w:br/>
        <w:t>Круглые ребятки. (</w:t>
      </w:r>
      <w:r>
        <w:rPr>
          <w:b/>
          <w:sz w:val="28"/>
          <w:szCs w:val="28"/>
        </w:rPr>
        <w:t>горох</w:t>
      </w:r>
      <w:r>
        <w:rPr>
          <w:sz w:val="28"/>
          <w:szCs w:val="28"/>
        </w:rPr>
        <w:t>)</w:t>
      </w:r>
    </w:p>
    <w:p>
      <w:pPr>
        <w:pStyle w:val="Style12"/>
        <w:rPr/>
      </w:pPr>
      <w:r>
        <w:rPr>
          <w:sz w:val="28"/>
          <w:szCs w:val="28"/>
        </w:rPr>
        <w:t>- В тихую погоду нет нас нигде, а ветер подует – бежим по воде (</w:t>
      </w:r>
      <w:r>
        <w:rPr>
          <w:b/>
          <w:sz w:val="28"/>
          <w:szCs w:val="28"/>
        </w:rPr>
        <w:t>волны</w:t>
      </w:r>
      <w:r>
        <w:rPr>
          <w:sz w:val="28"/>
          <w:szCs w:val="28"/>
        </w:rPr>
        <w:t>).</w:t>
      </w:r>
    </w:p>
    <w:p>
      <w:pPr>
        <w:pStyle w:val="Style12"/>
        <w:rPr/>
      </w:pPr>
      <w:r>
        <w:rPr>
          <w:sz w:val="28"/>
          <w:szCs w:val="28"/>
        </w:rPr>
        <w:t>- Золотист он и усат, в ста карманах сто ребят (</w:t>
      </w:r>
      <w:r>
        <w:rPr>
          <w:b/>
          <w:sz w:val="28"/>
          <w:szCs w:val="28"/>
        </w:rPr>
        <w:t>колос</w:t>
      </w:r>
      <w:r>
        <w:rPr>
          <w:sz w:val="28"/>
          <w:szCs w:val="28"/>
        </w:rPr>
        <w:t>).</w:t>
      </w:r>
    </w:p>
    <w:p>
      <w:pPr>
        <w:pStyle w:val="Style12"/>
        <w:rPr/>
      </w:pPr>
      <w:r>
        <w:rPr>
          <w:sz w:val="28"/>
          <w:szCs w:val="28"/>
        </w:rPr>
        <w:t>- Растут на ветках группками, покрытые скорлупками (</w:t>
      </w:r>
      <w:r>
        <w:rPr>
          <w:b/>
          <w:sz w:val="28"/>
          <w:szCs w:val="28"/>
        </w:rPr>
        <w:t>орех</w:t>
      </w:r>
      <w:r>
        <w:rPr>
          <w:sz w:val="28"/>
          <w:szCs w:val="28"/>
        </w:rPr>
        <w:t>).</w:t>
      </w:r>
    </w:p>
    <w:p>
      <w:pPr>
        <w:pStyle w:val="Style12"/>
        <w:rPr/>
      </w:pPr>
      <w:r>
        <w:rPr>
          <w:sz w:val="28"/>
          <w:szCs w:val="28"/>
        </w:rPr>
        <w:t xml:space="preserve">- При звёздах ночью нам видна с небес светящая… 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sz w:val="28"/>
          <w:szCs w:val="28"/>
        </w:rPr>
        <w:t>- С ветки в речку упадёт, и не тонет, а плывёт (</w:t>
      </w:r>
      <w:r>
        <w:rPr>
          <w:b/>
          <w:sz w:val="28"/>
          <w:szCs w:val="28"/>
        </w:rPr>
        <w:t>лист</w:t>
      </w:r>
      <w:r>
        <w:rPr>
          <w:sz w:val="28"/>
          <w:szCs w:val="28"/>
        </w:rPr>
        <w:t>).</w:t>
      </w:r>
    </w:p>
    <w:p>
      <w:pPr>
        <w:pStyle w:val="Style12"/>
        <w:rPr/>
      </w:pPr>
      <w:r>
        <w:rPr>
          <w:sz w:val="28"/>
          <w:szCs w:val="28"/>
        </w:rPr>
        <w:t>- На пчелу похожа. Вот. Только не даёт нам мёд (</w:t>
      </w:r>
      <w:r>
        <w:rPr>
          <w:b/>
          <w:sz w:val="28"/>
          <w:szCs w:val="28"/>
        </w:rPr>
        <w:t>оса</w:t>
      </w:r>
      <w:r>
        <w:rPr>
          <w:sz w:val="28"/>
          <w:szCs w:val="28"/>
        </w:rPr>
        <w:t>)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Чёрный ящик».</w:t>
      </w:r>
    </w:p>
    <w:p>
      <w:pPr>
        <w:pStyle w:val="Style12"/>
        <w:jc w:val="both"/>
        <w:rPr/>
      </w:pPr>
      <w:r>
        <w:rPr>
          <w:sz w:val="28"/>
          <w:szCs w:val="28"/>
        </w:rPr>
        <w:t>- В этом чёрном ящике находится существо, которое считает себя самым красивым на свете. Оно очень крикливо, любит в земле копаться, обожает драться и как все воины носит шпоры. Герой многих народных сказок, где изображается хвастунишкой и трусишкой (Петух - игрушка)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«Испорченный телефон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у участнику команды даётся прочесть на листке пословицу, а остальные участники в это время отворачиваются. Потом эту пословицу передают друг другу шёпотом. А последний участник называет пословицу вслух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Зелёный наряд радует взгля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ыми руками ежа не ухватиш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 «Бывает – не бывает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будут зачитываться утверждения; если вы считаете, что оно верное, то говорите  «бывает», если неверное, то – «не быв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снег, и зацвели подснежники.</w:t>
        <w:br/>
        <w:t>Мальчик на лыжах отправился в лес за земляникой.</w:t>
        <w:br/>
        <w:t>Выпал снег, и дети строят ледяной лабиринт.</w:t>
        <w:br/>
        <w:t>На деревьях появились первые листья, а в школах начинается учебный год.</w:t>
        <w:br/>
        <w:t>На поле тает снег, а на реке начался ледоход.</w:t>
        <w:br/>
        <w:t xml:space="preserve">Зацвели подснежники, а птицы улетели в тёплые стр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Птицы» (физкультминут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й игре нужно называть только птиц, но если вы услышите, что я назвала не птиц, а что-то или кого-то другого, хлопай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ы, в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ки, </w:t>
      </w:r>
      <w:r>
        <w:rPr>
          <w:i/>
          <w:color w:val="FF0000"/>
          <w:sz w:val="28"/>
          <w:szCs w:val="28"/>
        </w:rPr>
        <w:t>макароны</w:t>
      </w:r>
      <w:r>
        <w:rPr>
          <w:i/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синицы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Мух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триж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/>
      </w:pPr>
      <w:r>
        <w:rPr>
          <w:sz w:val="28"/>
          <w:szCs w:val="28"/>
        </w:rPr>
        <w:t>Голуби,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уницы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Страусы</w:t>
      </w:r>
      <w:r>
        <w:rPr>
          <w:sz w:val="28"/>
          <w:szCs w:val="28"/>
        </w:rPr>
        <w:t>, ч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Комары</w:t>
      </w:r>
      <w:r>
        <w:rPr>
          <w:sz w:val="28"/>
          <w:szCs w:val="28"/>
        </w:rPr>
        <w:t>, кукуш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вы-спл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 и утки – и спасибо шутке!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</w:t>
      </w:r>
      <w:r>
        <w:rPr>
          <w:b/>
          <w:sz w:val="28"/>
          <w:szCs w:val="28"/>
        </w:rPr>
        <w:t>«Кто как поёт?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голубь – ворку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глухарь -…току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лиса - …ла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медведь -…ревё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тка- …кряка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филин- …уха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оза - ..бле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гусь- …гогочет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онь-  …ржёт;</w:t>
      </w:r>
    </w:p>
    <w:p>
      <w:pPr>
        <w:pStyle w:val="Style12"/>
        <w:rPr>
          <w:iCs/>
          <w:sz w:val="28"/>
          <w:szCs w:val="28"/>
        </w:rPr>
      </w:pPr>
      <w:r>
        <w:rPr>
          <w:sz w:val="28"/>
          <w:szCs w:val="28"/>
        </w:rPr>
        <w:t xml:space="preserve">- свинья -…хрюкает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и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Вы много знаете о природе и поняли, как важно бережно относиться к ней. Постарайтесь, пребывая на природе, пользоваться правилом: прежде чем что-то сделать, подумай, не навредишь ли ты природе. А может, без этого ты сможешь обойтись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емля – наш дом, нам здесь жить, пить эту воду, дышать этим воздухом. Всё на этой земле должно быть нам родное: и маленький ручеёк, и кудрявая берёза. А вокруг столько жестокости, равнодушия к природе. Леса, реки, луга оказываются на краю гибели. И наша задача – предотвратить всё эт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ольших проблем пока не решить, но кое-что вы можете сделать: посадить дерево, подкармливать птиц и зверей зимой, взять под охрану муравейник, поляну. Тогда лес отблагодарит вас своей щедростью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о, трава, цветок и птица не всегда умеют защититься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удут уничтожены они, на планете мы останемся од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19T02:32:00Z</dcterms:modified>
  <cp:revision>43</cp:revision>
  <dc:subject/>
  <dc:title>Урок по письму и развитию речи на семинар</dc:title>
</cp:coreProperties>
</file>